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75;&amp;#27880;&amp;#32858;&amp;#27688;&amp;#37231;&amp;#24377;&amp;#24615;&amp;#203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75;&amp;#27880;&amp;#32858;&amp;#27688;&amp;#37231;&amp;#24377;&amp;#24615;&amp;#203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75;&amp;#27880;&amp;#32858;&amp;#27688;&amp;#37231;&amp;#24377;&amp;#24615;&amp;#203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9.html"&gt;http://www.cction.com/report/202102/20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75;&amp;#27880;&amp;#32858;&amp;#27688;&amp;#37231;&amp;#24377;&amp;#24615;&amp;#20307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7975;&amp;#27880;&amp;#32858;&amp;#27688;&amp;#37231;&amp;#24377;&amp;#24615;&amp;#20307;&amp;#30456;&amp;#20851;&amp;#27010;&amp;#24565;&amp;#21450;&amp;#21457;&amp;#23637;&amp;#29615;&amp;#22659;&amp;#65292;&amp;#25509;&amp;#30528;&amp;#20998;&amp;#26512;&amp;#20102;&amp;#20013;&amp;#22269;&amp;#27975;&amp;#27880;&amp;#32858;&amp;#27688;&amp;#37231;&amp;#24377;&amp;#24615;&amp;#20307;&amp;#35268;&amp;#27169;&amp;#21450;&amp;#28040;&amp;#36153;&amp;#38656;&amp;#27714;&amp;#65292;&amp;#28982;&amp;#21518;&amp;#23545;&amp;#20013;&amp;#22269;&amp;#27975;&amp;#27880;&amp;#32858;&amp;#27688;&amp;#37231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&amp;#27975;&amp;#27880;&amp;#32858;&amp;#27688;&amp;#37231;&amp;#24377;&amp;#24615;&amp;#20307;&amp;#38754;&amp;#20020;&amp;#30340;&amp;#26426;&amp;#36935;&amp;#21450;&amp;#21457;&amp;#23637;&amp;#21069;&amp;#26223;&amp;#12290;&amp;#24744;&amp;#33509;&amp;#24819;&amp;#23545;&amp;#20013;&amp;#22269;&amp;#27975;&amp;#27880;&amp;#32858;&amp;#27688;&amp;#37231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709/30-240029.html"&gt;&lt;span style="font-size: small;"&gt;&amp;#27975;&amp;#27880;&amp;#32858;&amp;#27688;&amp;#37231;&amp;#24377;&amp;#24615;&amp;#20307;&lt;/span&gt;&lt;/a&gt;&lt;/b&gt;&lt;span style="font-size: small;"&gt;&lt;b&gt;&amp;#65288;CPU&lt;/b&gt;&lt;b&gt;&amp;#65289;&amp;#34892;&amp;#19994;&amp;#21457;&amp;#23637;&amp;#27010;&amp;#36848; &lt;/b&gt;&lt;/span&gt;&lt;/div&gt;&lt;div&gt;&lt;span style="font-size: small;"&gt;&amp;#31532;.&amp;#19968;&amp;#33410; &amp;#27975;&amp;#27880;&amp;#32858;&amp;#27688;&amp;#37231;&amp;#24377;&amp;#24615;&amp;#20307;&amp;#65288;CPU&amp;#65289;&amp;#31616;&amp;#36848;&lt;/span&gt;&lt;/div&gt;&lt;div&gt;&lt;span style="font-size: small;"&gt;&amp;#19968;&amp;#12289;&amp;#27975;&amp;#27880;&amp;#32858;&amp;#27688;&amp;#37231;&amp;#24377;&amp;#24615;&amp;#20307;&amp;#65288;CPU&amp;#65289;&amp;#29305;&amp;#28857; &lt;/span&gt;&lt;/div&gt;&lt;div&gt;&lt;span style="font-size: small;"&gt;&amp;#20108;&amp;#12289;&amp;#27975;&amp;#27880;&amp;#32858;&amp;#27688;&amp;#37231;&amp;#24377;&amp;#24615;&amp;#20307;&amp;#65288;CPU&amp;#65289;&amp;#24615;&amp;#33021;&amp;#25351;&amp;#26631;&lt;/span&gt;&lt;/div&gt;&lt;div&gt;&lt;span style="font-size: small;"&gt;&amp;#19977;&amp;#12289;&amp;#27975;&amp;#27880;&amp;#32858;&amp;#27688;&amp;#37231;&amp;#24377;&amp;#24615;&amp;#20307;&amp;#65288;CPU&amp;#65289;&amp;#19982;TPU&amp;#30340;&amp;#21306;&amp;#21035;&lt;/span&gt;&lt;/div&gt;&lt;div&gt;&lt;span style="font-size: small;"&gt;&amp;#31532;&amp;#20108;&amp;#33410; &amp;#27975;&amp;#27880;&amp;#32858;&amp;#27688;&amp;#37231;&amp;#24377;&amp;#24615;&amp;#20307;&amp;#65288;CPU&amp;#65289;&amp;#30340;&amp;#24212;&amp;#29992; &lt;/span&gt;&lt;/div&gt;&lt;div&gt;&lt;span style="font-size: small;"&gt;&amp;#19968;&amp;#12289;&amp;#27975;&amp;#27880;&amp;#32858;&amp;#27688;&amp;#37231;&amp;#24377;&amp;#24615;&amp;#20307;&amp;#65288;CPU&amp;#65289;&amp;#20027;&amp;#35201;&amp;#24212;&amp;#29992;&amp;#39046;&amp;#22495;&lt;/span&gt;&lt;/div&gt;&lt;div&gt;&lt;span style="font-size: small;"&gt;&amp;#20108;&amp;#12289;&amp;#27975;&amp;#27880;&amp;#32858;&amp;#27688;&amp;#37231;&amp;#24377;&amp;#24615;&amp;#20307;&amp;#65288;CPU&amp;#65289;&amp;#30340;&amp;#24212;&amp;#29992;&amp;#27973;&amp;#35848;&lt;/span&gt;&lt;/div&gt;&lt;div&gt;&lt;span style="font-size: small;"&gt;&amp;#31532;&amp;#19977;&amp;#33410; &amp;#27975;&amp;#27880;&amp;#32858;&amp;#27688;&amp;#37231;&amp;#24377;&amp;#24615;&amp;#20307;&amp;#65288;CPU&amp;#65289;&amp;#22522;&amp;#26412;&amp;#29305;&amp;#24615;&amp;#21644;&amp;#29305;&amp;#27530;&amp;#21697;&amp;#32423;&lt;/span&gt;&lt;/div&gt;&lt;div&gt;&lt;span style="font-size: small;"&gt;&amp;#19968;&amp;#12289;&amp;#22522;&amp;#26412;&amp;#29305;&amp;#24615;&lt;/span&gt;&lt;/div&gt;&lt;div&gt;&lt;span style="font-size: small;"&gt;&amp;#20108;&amp;#12289;&amp;#29305;&amp;#27530;&amp;#21697;&amp;#32423;&lt;/span&gt;&lt;/div&gt;&lt;div&gt;&lt;span style="font-size: small;"&gt;&amp;#31532;&amp;#22235;&amp;#33410; &amp;#27975;&amp;#27880;&amp;#32858;&amp;#27688;&amp;#37231;&amp;#24377;&amp;#24615;&amp;#20307;&amp;#65288;CPU&amp;#65289;&amp;#27169;&amp;#22609;&amp;#25104;&amp;#22411;&amp;#24037;&amp;#33402; &lt;/span&gt;&lt;/div&gt;&lt;div&gt;&lt;span style="font-size: small;"&gt;&amp;#19968;&amp;#12289;&amp;#27880;&amp;#23556;&amp;#26426;&amp;#30340;&amp;#35774;&amp;#35745;&lt;/span&gt;&lt;/div&gt;&lt;div&gt;&lt;span style="font-size: small;"&gt;&amp;#20108;&amp;#12289;&amp;#27169;&amp;#20855;&amp;#35774;&amp;#35745; &lt;/span&gt;&lt;/div&gt;&lt;div&gt;&lt;span style="font-size: small;"&gt;&amp;#19977;&amp;#12289;&amp;#27169;&amp;#22609;&amp;#26465;&amp;#20214;&lt;/span&gt;&lt;/div&gt;&lt;div&gt;&lt;span style="font-size: small;"&gt;&amp;nbsp;&lt;/span&gt;&lt;/div&gt;&lt;div&gt;&lt;span style="font-size: small;"&gt;&lt;b&gt;&amp;#31532;&amp;#20108;&amp;#31456; 2019&lt;/b&gt;&lt;b&gt;&amp;#24180;&amp;#20013;&amp;#22269;&amp;#27975;&amp;#27880;&amp;#32858;&amp;#27688;&amp;#37231;&amp;#24377;&amp;#24615;&amp;#20307;&amp;#65288;CPU&lt;/b&gt;&lt;b&gt;&amp;#65289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7975;&amp;#27880;&amp;#32858;&amp;#27688;&amp;#37231;&amp;#24377;&amp;#24615;&amp;#20307;&amp;#65288;CPU&amp;#65289;&amp;#34892;&amp;#19994;&amp;#25919;&amp;#31574;&amp;#29615;&amp;#22659;&amp;#20998;&amp;#26512;&lt;/span&gt;&lt;/div&gt;&lt;div&gt;&lt;span style="font-size: small;"&gt;&amp;#19968;&amp;#12289;&amp;#20013;&amp;#22269;&amp;#27975;&amp;#27880;&amp;#32858;&amp;#27688;&amp;#37231;&amp;#24377;&amp;#24615;&amp;#20307;&amp;#65288;CPU&amp;#65289;&amp;#26631;&amp;#20934;&amp;#25216;&amp;#26415;&amp;#25351;&amp;#26631;&lt;/span&gt;&lt;/div&gt;&lt;div&gt;&lt;span style="font-size: small;"&gt;&amp;#20108;&amp;#12289;&amp;#20013;&amp;#22269;&amp;#27975;&amp;#27880;&amp;#32858;&amp;#27688;&amp;#37231;&amp;#24377;&amp;#24615;&amp;#20307;&amp;#65288;CPU&amp;#65289;&amp;#34892;&amp;#19994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7975;&amp;#27880;&amp;#32858;&amp;#27688;&amp;#37231;&amp;#24377;&amp;#24615;&amp;#20307;&amp;#65288;CPU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7975;&amp;#27880;&amp;#24615;&amp;#24377;&amp;#24615;&amp;#20307;&amp;#29983;&amp;#20135;&amp;#24037;&amp;#33402;&amp;#31616;&amp;#36848; &lt;/b&gt;&lt;/span&gt;&lt;/div&gt;&lt;div&gt;&lt;span style="font-size: small;"&gt;&amp;#31532;.&amp;#19968;&amp;#33410; &amp;#27975;&amp;#27880;&amp;#24615;&amp;#32858;&amp;#27688;&amp;#37231;&amp;#24377;&amp;#24615;&amp;#20307;&amp;#20027;&amp;#35201;&amp;#29983;&amp;#20135;&amp;#24037;&amp;#33402;&lt;/span&gt;&lt;/div&gt;&lt;div&gt;&lt;span style="font-size: small;"&gt;&amp;#19968;&amp;#12289;&amp;#27975;&amp;#27880;&amp;#22411;&amp;#32858;&amp;#27688;&amp;#37231;&amp;#24377;&amp;#24615;&amp;#20307;&amp;#33014;&amp;#36746;&amp;#30340;&amp;#21152;&amp;#24037;&amp;#24037;&amp;#33402;&lt;/span&gt;&lt;/div&gt;&lt;div&gt;&lt;span style="font-size: small;"&gt;&amp;#20108;&amp;#12289;&amp;#27975;&amp;#27880;&amp;#22411;&amp;#32858;&amp;#27688;&amp;#37231;&amp;#24377;&amp;#24615;&amp;#20307;&amp;#21512;&amp;#25104;&amp;#24037;&amp;#33402;&lt;/span&gt;&lt;/div&gt;&lt;div&gt;&lt;span style="font-size: small;"&gt;&amp;#31532;&amp;#20108;&amp;#33410; &amp;#21407;&amp;#26009;&amp;#23545;&amp;#21046;&amp;#21697;&amp;#24433;&amp;#21709;&amp;#31243;&amp;#24230;&amp;#27604;&amp;#36739;&lt;/span&gt;&lt;/div&gt;&lt;div&gt;&lt;span style="font-size: small;"&gt;&amp;#31532;&amp;#19977;&amp;#33410; &amp;#19981;&amp;#21516;&amp;#27975;&amp;#27880;&amp;#24615;&amp;#24377;&amp;#24615;&amp;#20307;&amp;#29983;&amp;#20135;&amp;#25104;&amp;#26412;&amp;#27604;&amp;#36739; &lt;/span&gt;&lt;/div&gt;&lt;div&gt;&lt;span style="font-size: small;"&gt;&amp;#31532;&amp;#22235;&amp;#33410; &amp;#20027;&amp;#35201;&amp;#21407;&amp;#26448;&amp;#26009;&amp;#20379;&amp;#24212;&amp;#24773;&amp;#20917;&amp;#31616;&amp;#20171;&lt;/span&gt;&lt;/div&gt;&lt;div&gt;&lt;span style="font-size: small;"&gt;&amp;#19968;&amp;#12289;TDI&lt;/span&gt;&lt;/div&gt;&lt;div&gt;&lt;span style="font-size: small;"&gt;&amp;#20108;&amp;#12289;MDI &lt;/span&gt;&lt;/div&gt;&lt;div&gt;&lt;span style="font-size: small;"&gt;&amp;#19977;&amp;#12289;&amp;#20854;&amp;#20182;&amp;#24322;&amp;#27696;&amp;#37240;&amp;#37231;&lt;/span&gt;&lt;/div&gt;&lt;div&gt;&lt;span style="font-size: small;"&gt;&amp;#22235;&amp;#12289;PPG&lt;/span&gt;&lt;/div&gt;&lt;div&gt;&lt;span style="font-size: small;"&gt;&amp;#20116;&amp;#12289;PTMEG &lt;/span&gt;&lt;/div&gt;&lt;div&gt;&lt;span style="font-size: small;"&gt;&amp;#20845;&amp;#12289;&amp;#32858;&amp;#37231;&amp;#22810;&amp;#20803;&amp;#3725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27975;&amp;#27880;&amp;#32858;&amp;#27688;&amp;#37231;&amp;#24377;&amp;#24615;&amp;#20307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7975;&amp;#27880;&amp;#32858;&amp;#27688;&amp;#37231;&amp;#24377;&amp;#24615;&amp;#2030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975;&amp;#27880;&amp;#32858;&amp;#27688;&amp;#37231;&amp;#24377;&amp;#24615;&amp;#2030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7975;&amp;#27880;&amp;#32858;&amp;#27688;&amp;#37231;&amp;#24377;&amp;#24615;&amp;#2030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7975;&amp;#27880;&amp;#32858;&amp;#27688;&amp;#37231;&amp;#24377;&amp;#24615;&amp;#2030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7975;&amp;#27880;&amp;#32858;&amp;#27688;&amp;#37231;&amp;#24377;&amp;#24615;&amp;#2030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975;&amp;#27880;&amp;#32858;&amp;#27688;&amp;#37231;&amp;#24377;&amp;#24615;&amp;#20307;&amp;#38656;&amp;#27714;&amp;#29366;&amp;#20917;&amp;#30740;&amp;#31350;&lt;/b&gt;&lt;/span&gt;&lt;/div&gt;&lt;div&gt;&lt;span style="font-size: small;"&gt;&amp;#31532;.&amp;#19968;&amp;#33410; 2019&amp;#24180;&amp;#20013;&amp;#22269;&amp;#27975;&amp;#27880;&amp;#32858;&amp;#27688;&amp;#37231;&amp;#24377;&amp;#24615;&amp;#20307;&amp;#29983;&amp;#20135;&amp;#29366;&amp;#20917;&amp;#20998;&amp;#26512;&lt;/span&gt;&lt;/div&gt;&lt;div&gt;&lt;span style="font-size: small;"&gt;&amp;#19968;&amp;#12289;&amp;#20013;&amp;#22269;&amp;#27975;&amp;#27880;&amp;#32858;&amp;#27688;&amp;#37231;&amp;#24377;&amp;#24615;&amp;#20307;&amp;#20027;&amp;#35201;&amp;#29983;&amp;#20135;&amp;#21830;&amp;#20998;&amp;#24067;&amp;#24773;&amp;#20917;&amp;#20998;&amp;#26512;&lt;/span&gt;&lt;/div&gt;&lt;div&gt;&lt;span style="font-size: small;"&gt;&amp;#20108;&amp;#12289;&amp;#20013;&amp;#22269;&amp;#27975;&amp;#27880;&amp;#32858;&amp;#27688;&amp;#37231;&amp;#24377;&amp;#24615;&amp;#20307;&amp;#20135;&amp;#33021;&amp;#20135;&amp;#37327;&amp;#24773;&amp;#20917;&amp;#32479;&amp;#35745;&amp;#20998;&amp;#26512;&lt;/span&gt;&lt;/div&gt;&lt;div&gt;&lt;span style="font-size: small;"&gt;&amp;#31532;&amp;#20108;&amp;#33410; 2019&amp;#24180;&amp;#20013;&amp;#22269;&amp;#27975;&amp;#27880;&amp;#32858;&amp;#27688;&amp;#37231;&amp;#24377;&amp;#24615;&amp;#20307;&amp;#38656;&amp;#27714;&amp;#29616;&amp;#29366;&amp;#20998;&amp;#26512;&lt;/span&gt;&lt;/div&gt;&lt;div&gt;&lt;span style="font-size: small;"&gt;&amp;#19968;&amp;#12289;&amp;#20013;&amp;#22269;&amp;#27975;&amp;#27880;&amp;#32858;&amp;#27688;&amp;#37231;&amp;#24377;&amp;#24615;&amp;#20307;&amp;#38656;&amp;#27714;&amp;#35268;&amp;#27169;&amp;#21450;&amp;#22686;&amp;#38271;&lt;/span&gt;&lt;/div&gt;&lt;div&gt;&lt;span style="font-size: small;"&gt;&amp;#20108;&amp;#12289;&amp;#20013;&amp;#22269;&amp;#27975;&amp;#27880;&amp;#32858;&amp;#27688;&amp;#37231;&amp;#24377;&amp;#24615;&amp;#20307;&amp;#38656;&amp;#27714;&amp;#32467;&amp;#26500;&amp;#20998;&amp;#26512;&lt;/span&gt;&lt;/div&gt;&lt;div&gt;&lt;span style="font-size: small;"&gt;1&amp;#12289;&amp;#30719;&amp;#23665;&lt;/span&gt;&lt;/div&gt;&lt;div&gt;&lt;span style="font-size: small;"&gt;2&amp;#12289;&amp;#26426;&amp;#26800;&lt;/span&gt;&lt;/div&gt;&lt;div&gt;&lt;span style="font-size: small;"&gt;3&amp;#12289;&amp;#27773;&amp;#36710;&lt;/span&gt;&lt;/div&gt;&lt;div&gt;&lt;span style="font-size: small;"&gt;4&amp;#12289;&amp;#24314;&amp;#31569;&lt;/span&gt;&lt;/div&gt;&lt;div&gt;&lt;span style="font-size: small;"&gt;5&amp;#12289;&amp;#30707;&amp;#27833;&lt;/span&gt;&lt;/div&gt;&lt;div&gt;&lt;span style="font-size: small;"&gt;6&amp;#12289;&amp;#20854;&amp;#23427;&lt;/span&gt;&lt;/div&gt;&lt;div&gt;&lt;span style="font-size: small;"&gt;&amp;#19977;&amp;#12289;&amp;#20013;&amp;#22269;&amp;#27975;&amp;#27880;&amp;#32858;&amp;#27688;&amp;#37231;&amp;#24377;&amp;#24615;&amp;#20307;&amp;#24066;&amp;#22330;&amp;#24212;&amp;#29992;&amp;#39046;&amp;#22495;&amp;#28040;&amp;#36153;&amp;#37327;&amp;#21344;&amp;#27604;&lt;/span&gt;&lt;/div&gt;&lt;div&gt;&lt;span style="font-size: small;"&gt;&amp;nbsp;&lt;/span&gt;&lt;/div&gt;&lt;div&gt;&lt;span style="font-size: small;"&gt;&lt;b&gt;&amp;#31532;&amp;#20845;&amp;#31456; &lt;/b&gt;&lt;b&gt;&amp;#20013;&amp;#22269;&amp;#22823;&amp;#38470;CPU&lt;/b&gt;&lt;b&gt;&amp;#24066;&amp;#22330;&amp;#20215;&amp;#26684;&amp;#36208;&amp;#21183;&amp;#20998;&amp;#26512; &lt;/b&gt;&lt;/span&gt;&lt;/div&gt;&lt;div&gt;&lt;span style="font-size: small;"&gt;&amp;#31532;.&amp;#19968;&amp;#33410; 2019&amp;#24180;&amp;#22269;&amp;#20869;&amp;#20960;&amp;#31181;CPU&amp;#39044;&amp;#32858;&amp;#20307;&amp;#20215;&amp;#26684;&amp;#36208;&amp;#21183;&amp;#20998;&amp;#26512; &lt;/span&gt;&lt;/div&gt;&lt;div&gt;&lt;span style="font-size: small;"&gt;&amp;#31532;&amp;#20108;&amp;#33410; CPU&amp;#20215;&amp;#26684;&amp;#36208;&amp;#21183;&amp;#21407;&amp;#22240;&amp;#20998;&amp;#26512; &lt;/span&gt;&lt;/div&gt;&lt;div&gt;&lt;span style="font-size: small;"&gt;&amp;#19968;&amp;#12289;&amp;#32463;&amp;#27982;&amp;#22823;&amp;#29615;&amp;#22659;&amp;#21644;&amp;#25104;&amp;#26412;&amp;#24433;&amp;#21709;&lt;/span&gt;&lt;/div&gt;&lt;div&gt;&lt;span style="font-size: small;"&gt;&amp;#20108;&amp;#12289;&amp;#20379;&amp;#38656;&amp;#24179;&amp;#34913;&lt;/span&gt;&lt;/div&gt;&lt;div&gt;&lt;span style="font-size: small;"&gt;&amp;#31532;&amp;#20845;&amp;#31456; CPU&amp;#34892;&amp;#19994;&amp;#32463;&amp;#33829;&amp;#27169;&amp;#24335;&amp;#21644;&amp;#24066;&amp;#22330;&amp;#28192;&amp;#369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975;&amp;#27880;&amp;#32858;&amp;#27688;&amp;#37231;&amp;#24377;&amp;#24615;&amp;#20307;&amp;#65288;CPU&lt;/b&gt;&lt;b&gt;&amp;#65289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7975;&amp;#27880;&amp;#32858;&amp;#27688;&amp;#37231;&amp;#24377;&amp;#24615;&amp;#20307;&amp;#65288;CPU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975;&amp;#27880;&amp;#32858;&amp;#27688;&amp;#37231;&amp;#24377;&amp;#24615;&amp;#20307;&amp;#65288;CPU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975;&amp;#27880;&amp;#32858;&amp;#27688;&amp;#37231;&amp;#24377;&amp;#24615;&amp;#20307;&amp;#65288;CPU&amp;#65289;&amp;#36827;&amp;#20986;&amp;#21475;&amp;#24179;&amp;#22343;&amp;#21333;&amp;#20215;&amp;#20998;&amp;#26512;&lt;/span&gt;&lt;/div&gt;&lt;div&gt;&lt;span style="font-size: small;"&gt;&amp;#31532;&amp;#22235;&amp;#33410; 2016-2019&amp;#24180;&amp;#20013;&amp;#22269;&amp;#27975;&amp;#27880;&amp;#32858;&amp;#27688;&amp;#37231;&amp;#24377;&amp;#24615;&amp;#20307;&amp;#65288;CPU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975;&amp;#27880;&amp;#32858;&amp;#27688;&amp;#37231;&amp;#24377;&amp;#24615;&amp;#20307;&amp;#65288;CPU&lt;/b&gt;&lt;b&gt;&amp;#65289;&amp;#31454;&amp;#20105;&amp;#21147;&amp;#30417;&amp;#27979;&lt;/b&gt;&lt;/span&gt;&lt;/div&gt;&lt;div&gt;&lt;span style="font-size: small;"&gt;&amp;#31532;.&amp;#19968;&amp;#33410; 2019&amp;#24180;&amp;#20013;&amp;#22269;&amp;#27975;&amp;#27880;&amp;#32858;&amp;#27688;&amp;#37231;&amp;#24377;&amp;#24615;&amp;#20307;&amp;#65288;CPU&amp;#65289;&amp;#29616;&amp;#29366;&amp;#20998;&amp;#26512;&lt;/span&gt;&lt;/div&gt;&lt;div&gt;&lt;span style="font-size: small;"&gt;&amp;#19968;&amp;#12289;&amp;#27975;&amp;#27880;&amp;#32858;&amp;#27688;&amp;#37231;&amp;#24377;&amp;#24615;&amp;#20307;&amp;#65288;CPU&amp;#65289;&amp;#24066;&amp;#22330;&amp;#31454;&amp;#20105;&amp;#29615;&amp;#22659;&lt;/span&gt;&lt;/div&gt;&lt;div&gt;&lt;span style="font-size: small;"&gt;&amp;#20108;&amp;#12289;&amp;#27975;&amp;#27880;&amp;#32858;&amp;#27688;&amp;#37231;&amp;#24377;&amp;#24615;&amp;#20307;&amp;#65288;CPU&amp;#65289;&amp;#24066;&amp;#22330;&amp;#31454;&amp;#20105;&amp;#20248;&amp;#21155;&amp;#21183;&amp;#20998;&amp;#26512;&lt;/span&gt;&lt;/div&gt;&lt;div&gt;&lt;span style="font-size: small;"&gt;&amp;#19977;&amp;#12289;&amp;#27975;&amp;#27880;&amp;#32858;&amp;#27688;&amp;#37231;&amp;#24377;&amp;#24615;&amp;#20307;&amp;#65288;CPU&amp;#65289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307;&amp;#29616;&lt;/span&gt;&lt;/div&gt;&lt;div&gt;&lt;span style="font-size: small;"&gt;&amp;#31532;&amp;#20108;&amp;#33410; 2019&amp;#24180;&amp;#20013;&amp;#22269;&amp;#27975;&amp;#27880;&amp;#32858;&amp;#27688;&amp;#37231;&amp;#24377;&amp;#24615;&amp;#20307;&amp;#65288;CPU&amp;#65289;&amp;#24066;&amp;#22330;&amp;#38598;&amp;#20013;&amp;#24230;&amp;#20998;&amp;#26512;&lt;/span&gt;&lt;/div&gt;&lt;div&gt;&lt;span style="font-size: small;"&gt;&amp;#31532;&amp;#19977;&amp;#33410; 2021-2027&amp;#24180;&amp;#20013;&amp;#22269;&amp;#27975;&amp;#27880;&amp;#32858;&amp;#27688;&amp;#37231;&amp;#24377;&amp;#24615;&amp;#20307;&amp;#65288;CPU&amp;#65289;&amp;#31454;&amp;#20105;&amp;#31574;&amp;#30053;&lt;/span&gt;&lt;/div&gt;&lt;div&gt;&lt;span style="font-size: small;"&gt;&amp;#31532;&amp;#22235;&amp;#33410; 2021-2027&amp;#24180;&amp;#20013;&amp;#22269;&amp;#27975;&amp;#27880;&amp;#32858;&amp;#27688;&amp;#37231;&amp;#24377;&amp;#24615;&amp;#20307;&amp;#65288;CPU&amp;#65289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269;&amp;#22806;&amp;#20027;&amp;#35201;TPU&lt;/b&gt;&lt;b&gt;&amp;#20225;&amp;#19994;&amp;#31454;&amp;#20105;&amp;#20998;&amp;#26512;&amp;#65288;&amp;#65289;&lt;/b&gt;&lt;/span&gt;&lt;/div&gt;&lt;div&gt;&lt;span style="font-size: small;"&gt;&amp;#31532;.&amp;#19968;&amp;#33410; &amp;#38889;&amp;#22269;SK&amp;#20844;&amp;#21496; 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 &lt;/span&gt;&lt;/div&gt;&lt;div&gt;&lt;span style="font-size: small;"&gt;&amp;#19977;&amp;#12289;&amp;#21457;&amp;#23637;&amp;#21160;&amp;#2457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9.html"&gt;http://www.cction.com/report/202102/20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